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b/>
          <w:sz w:val="28"/>
          <w:szCs w:val="28"/>
        </w:rPr>
        <w:t>Zespół Szkolno -Przedszkolny nr 1 w Osieku Przedszkole Publicz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odsumowanie udzia</w:t>
      </w:r>
      <w:r>
        <w:rPr>
          <w:rFonts w:cs="Times New Roman" w:ascii="Times New Roman" w:hAnsi="Times New Roman"/>
          <w:b/>
          <w:sz w:val="28"/>
          <w:szCs w:val="28"/>
        </w:rPr>
        <w:t>ł</w:t>
      </w:r>
      <w:r>
        <w:rPr>
          <w:rFonts w:cs="Lucida Calligraphy" w:ascii="Lucida Calligraphy" w:hAnsi="Lucida Calligraphy"/>
          <w:b/>
          <w:sz w:val="28"/>
          <w:szCs w:val="28"/>
        </w:rPr>
        <w:t>u w VI edycji programu grantowego Grupy K</w:t>
      </w:r>
      <w:r>
        <w:rPr>
          <w:rFonts w:cs="Times New Roman" w:ascii="Times New Roman" w:hAnsi="Times New Roman"/>
          <w:b/>
          <w:sz w:val="28"/>
          <w:szCs w:val="28"/>
        </w:rPr>
        <w:t>ę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ty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„</w:t>
      </w:r>
      <w:r>
        <w:rPr>
          <w:rFonts w:cs="Lucida Calligraphy" w:ascii="Lucida Calligraphy" w:hAnsi="Lucida Calligraphy"/>
          <w:b/>
          <w:sz w:val="28"/>
          <w:szCs w:val="28"/>
        </w:rPr>
        <w:t>Razem dla Ziemi” -„Razem z Grup</w:t>
      </w:r>
      <w:r>
        <w:rPr>
          <w:rFonts w:cs="Times New Roman" w:ascii="Times New Roman" w:hAnsi="Times New Roman"/>
          <w:b/>
          <w:sz w:val="28"/>
          <w:szCs w:val="28"/>
        </w:rPr>
        <w:t>ą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eco edycja”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Tematyka ekologii i zwrócenie uwagi na jakość naszego środowiska  to bardzo popularny i aktualny temat. Musimy zdać sobie sprawę z konieczności podjęcia działań, których celem będzie uświadomienie wszystkim ludziom faktu, że jeśli sami nie zaczniemy działać, to nasze przyszłe pokolenia będą miały jeszcze trudniejsze zadanie przed sob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ą świadomością z ochotą przystąpiłyśmy w naszym przedszkolu do programu grantowego Grupy Kęty „Razem dla Ziemi”. Do realizacji projektu , którego koordynatorem został pan Seweryn Domasik, zgłosiły się nauczycielki- wychowawczynie dzieci 5- letnich oraz 6-letnich : panie: Anna Hałatek i Aleksandra Gawe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0225" cy="209232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c to wyzwanie, nikt nie spodziewał się, że sytuacja na początku 2020r. potoczy się w tak dramatycznym kierunku. Od połowy marca 2020r. przedszkole przeszło na nauczanie zdalne i  wszystkie pomysły należało odłożyć. Podejmowałyśmy tematykę ekologiczną wysyłając  drogą elektroniczną propozycje zajęć dla dzieci. Jednak liczyłyśmy na to, że po wakacjach będziemy mogły zrealizować to, co zaplanowałyśmy. W związku z programem grantowym miałyśmy zaplanowane działania, które sukcesywnie  modyfikowałyśmy w związku z rozwijającą się pandemi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zczęście nowy rok szkolny 2020/21 rozpoczął się stacjonarnym nauczaniem dzieci w naszym przedszkolu. Pojawiały się problemy z nieobecnościami                        i kwarantanną dzieci i pracowników,  reżim sanitarny  znacznie ograniczył nasze pomys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te działania związane z realizacją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Aleksandra Gaweł  przygotowała inscenizację pt. : „Przygoda w lesie”. Jej tematyka porusza problem wyrzucania w lesie śmieci oraz segregacji śmieci. Oglądając to przedstawienie dzieci uświadamiają sobie, jaką szkodę  wyrządzają ludzie zwierzętom, zaśmiecając ich naturalne środowisko. Przy okazji został poruszony temat segregacji śmie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3205" cy="20885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4320" cy="20485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4465" cy="34823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5" t="6539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4295" cy="348742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W dalszej części dzieci tańczyły i śpiewały oraz grały na proekologicznych instrumentach wykonanych z pustych plastikowych kubeczków z gumkami recepturkami oraz zakręconych plastikowych buteleczek  wypełnionych grochem.  Do muzykowania wykorzystały także stare gaz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3045" cy="207962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205740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8285" cy="204660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20574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utrwalały wiedzę nt segregowania śmieci – do tego celu wykorzystałyśmy zakupione kosze   z odpowiednimi kolorowymi klapami. Dzieci miały za zadnie wrzucić odpowiedni śmieć do konkretnego ko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3845" cy="106045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38" t="6366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1633220"/>
            <wp:effectExtent l="0" t="0" r="0" b="0"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9565" cy="1614170"/>
            <wp:effectExtent l="0" t="0" r="0" b="0"/>
            <wp:docPr id="1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leksandra Gaweł przygotowała dla dzieci quiz wiedzy  o tematyce ekologiczne. Chętne dzieci  losowały pytania związane z ochroną środowiska i odpowiadały na nie. Okazuje się, że tematyka EKO jest bliska dzieciom i są one zainteresowane wszystkim działaniami, które pomagają środ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2895" cy="2132330"/>
            <wp:effectExtent l="0" t="0" r="0" b="0"/>
            <wp:docPr id="1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5435" cy="2133600"/>
            <wp:effectExtent l="0" t="0" r="0" b="0"/>
            <wp:docPr id="1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Dyrektor ZSP nr1 w Osieku – Monika Rycerz podziękowała dzieciom za czynny udział w projekcie, była zachwycona wiedzą dzieci o ekologii i wyraziła nadzieję, że ta wiedza będzie miała pozytywny wpływ na ich działania w dorosłym życiu.                                                                                                                                            Na zakończenie wszystkie dzieci otrzymały pamiątkowe dyplomy, drobne upominki   i słody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8625" cy="2225040"/>
            <wp:effectExtent l="0" t="0" r="0" b="0"/>
            <wp:docPr id="1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6090" cy="2252980"/>
            <wp:effectExtent l="0" t="0" r="0" b="0"/>
            <wp:docPr id="1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demia i reżim sanitarny w naszej placówce uniemożliwił zaangażowanie w działania osób z zewnątrz. Nie można było nikogo zaprosić na podsumowanie projektu. Chcąc włączyć Rodziców naszych przedszkolaków , zaproponowałyśmy wykonanie wspólnie z dzieckiem pracy plastycznej pt. „Chrońmy naszą planetę”. Nasza propozycja spotkała się z dużym zainteresowaniem i dzieci biorące udział w programie przyniosły prace plastyczne, które wzbogaciły naszą dekorację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6535" cy="3674745"/>
            <wp:effectExtent l="0" t="0" r="0" b="0"/>
            <wp:docPr id="2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3658235"/>
            <wp:effectExtent l="0" t="0" r="0" b="0"/>
            <wp:docPr id="2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015" cy="4113530"/>
            <wp:effectExtent l="0" t="0" r="0" b="0"/>
            <wp:docPr id="2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1655" cy="4106545"/>
            <wp:effectExtent l="0" t="0" r="0" b="0"/>
            <wp:docPr id="2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pozyskane w ramach projektu posłużą w naszym przedszkolu przez długi czas. Wykorzystamy uszyte i zakupione stroje do wielu przedstawień, kolorowe kapelusze i szelki wzbogacą dziecięce przebrania. Kolorowe kosze na śmieci urozmaicą zajęcia edukacyjne o tematyce ekologii, a piankowe puzzle wpłyną na jakość zabaw dzieci. </w:t>
      </w:r>
    </w:p>
    <w:p>
      <w:pPr>
        <w:pStyle w:val="Normal"/>
        <w:rPr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yra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Lucida Calligraphy" w:ascii="Lucida Calligraphy" w:hAnsi="Lucida Calligraphy"/>
          <w:sz w:val="28"/>
          <w:szCs w:val="28"/>
        </w:rPr>
        <w:t>amy g</w:t>
      </w:r>
      <w:r>
        <w:rPr>
          <w:rFonts w:cs="Times New Roman" w:ascii="Times New Roman" w:hAnsi="Times New Roman"/>
          <w:sz w:val="28"/>
          <w:szCs w:val="28"/>
        </w:rPr>
        <w:t>łę</w:t>
      </w:r>
      <w:r>
        <w:rPr>
          <w:rFonts w:cs="Lucida Calligraphy" w:ascii="Lucida Calligraphy" w:hAnsi="Lucida Calligraphy"/>
          <w:sz w:val="28"/>
          <w:szCs w:val="28"/>
        </w:rPr>
        <w:t>bok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 xml:space="preserve"> wdz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>czno</w:t>
      </w:r>
      <w:r>
        <w:rPr>
          <w:rFonts w:cs="Times New Roman" w:ascii="Times New Roman" w:hAnsi="Times New Roman"/>
          <w:sz w:val="28"/>
          <w:szCs w:val="28"/>
        </w:rPr>
        <w:t>ść</w:t>
      </w:r>
      <w:r>
        <w:rPr>
          <w:rFonts w:cs="Lucida Calligraphy" w:ascii="Lucida Calligraphy" w:hAnsi="Lucida Calligraphy"/>
          <w:sz w:val="28"/>
          <w:szCs w:val="28"/>
        </w:rPr>
        <w:t xml:space="preserve"> dla </w:t>
      </w:r>
      <w:r>
        <w:rPr>
          <w:rFonts w:cs="Lucida Calligraphy" w:ascii="Lucida Calligraphy" w:hAnsi="Lucida Calligraphy"/>
          <w:b/>
          <w:sz w:val="28"/>
          <w:szCs w:val="28"/>
        </w:rPr>
        <w:t>Grupy K</w:t>
      </w:r>
      <w:r>
        <w:rPr>
          <w:rFonts w:cs="Times New Roman" w:ascii="Times New Roman" w:hAnsi="Times New Roman"/>
          <w:b/>
          <w:sz w:val="28"/>
          <w:szCs w:val="28"/>
        </w:rPr>
        <w:t>ę</w:t>
      </w:r>
      <w:r>
        <w:rPr>
          <w:rFonts w:cs="Lucida Calligraphy" w:ascii="Lucida Calligraphy" w:hAnsi="Lucida Calligraphy"/>
          <w:b/>
          <w:sz w:val="28"/>
          <w:szCs w:val="28"/>
        </w:rPr>
        <w:t>ty</w:t>
      </w:r>
      <w:r>
        <w:rPr>
          <w:rFonts w:cs="Lucida Calligraphy" w:ascii="Lucida Calligraphy" w:hAnsi="Lucida Calligraphy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Lucida Calligraphy" w:ascii="Lucida Calligraphy" w:hAnsi="Lucida Calligraphy"/>
          <w:sz w:val="28"/>
          <w:szCs w:val="28"/>
        </w:rPr>
        <w:t>e nasza placówka mog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a skorzysta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Lucida Calligraphy" w:ascii="Lucida Calligraphy" w:hAnsi="Lucida Calligraphy"/>
          <w:sz w:val="28"/>
          <w:szCs w:val="28"/>
        </w:rPr>
        <w:t xml:space="preserve"> z tego programu. Wszelkie dzi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ania, które m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 xml:space="preserve"> wp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yw na podnoszenie oferty edukacyjnej i atrakcyj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Lucida Calligraphy" w:ascii="Lucida Calligraphy" w:hAnsi="Lucida Calligraphy"/>
          <w:sz w:val="28"/>
          <w:szCs w:val="28"/>
        </w:rPr>
        <w:t>ci naszego przedszkola m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 xml:space="preserve"> pozytywny wp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yw na rozwój i edukacj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 xml:space="preserve"> naszych m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 xml:space="preserve">ych wychowanków.         Przy okazji nasza placówka poszerza swoje zasoby rzeczowe i dydaktyczne. 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8"/>
          <w:szCs w:val="28"/>
        </w:rPr>
        <w:t>Dzi</w:t>
      </w:r>
      <w:r>
        <w:rPr>
          <w:rFonts w:cs="Times New Roman" w:ascii="Times New Roman" w:hAnsi="Times New Roman"/>
          <w:b/>
          <w:sz w:val="28"/>
          <w:szCs w:val="28"/>
        </w:rPr>
        <w:t>ę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kujemy!.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Z powa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Lucida Calligraphy" w:ascii="Lucida Calligraphy" w:hAnsi="Lucida Calligraphy"/>
          <w:sz w:val="28"/>
          <w:szCs w:val="28"/>
        </w:rPr>
        <w:t>aniem.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Realizatorki programu:  Aleksandra Gawe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 xml:space="preserve">  i Anna H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atek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nk do fragmentów filmiku z uroczystości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s://drive.google.com/file/d/1ZvYA7AuciAao_FSRyCPPNUUQU3xLN_lf/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00:00Z</dcterms:created>
  <dc:creator>Użytkownik systemu Windows</dc:creator>
  <dc:description/>
  <dc:language>en-US</dc:language>
  <cp:lastModifiedBy>Rob</cp:lastModifiedBy>
  <dcterms:modified xsi:type="dcterms:W3CDTF">2020-12-23T21:00:00Z</dcterms:modified>
  <cp:revision>2</cp:revision>
  <dc:subject/>
  <dc:title/>
</cp:coreProperties>
</file>