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SP1.PP.4311……  2022                                                                Osiek, dnia ……….....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</w:rPr>
        <w:t xml:space="preserve">  </w:t>
      </w:r>
      <w:r>
        <w:rPr>
          <w:b/>
        </w:rPr>
        <w:t xml:space="preserve">DEKLARACJA KONTYNUOWANIA WYCHOWANIA PRZEDSZKOLNEG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</w:rPr>
        <w:t xml:space="preserve">Dyrektor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espołu Szkolno – Przedszkolnego Nr 1 w Osie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zortekstwzory"/>
        <w:spacing w:lineRule="auto" w:line="276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zortekstwzory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 xml:space="preserve">Niniejszym deklaruję, że ……………………....………………………………..........................................                                  </w:t>
      </w:r>
    </w:p>
    <w:p>
      <w:pPr>
        <w:pStyle w:val="Wzortekstwzory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w roku szkolnym 2022/2023                                              </w:t>
      </w:r>
      <w:r>
        <w:rPr>
          <w:rStyle w:val="Tekstitalik"/>
          <w:rFonts w:cs="Times New Roman" w:ascii="Times New Roman" w:hAnsi="Times New Roman"/>
          <w:sz w:val="20"/>
          <w:szCs w:val="20"/>
        </w:rPr>
        <w:t>(imię i nazwisko dziecka)</w:t>
      </w:r>
      <w:r>
        <w:rPr>
          <w:rStyle w:val="Tekstitalik"/>
          <w:rFonts w:cs="Times New Roman" w:ascii="Times New Roman" w:hAnsi="Times New Roman"/>
          <w:i w:val="false"/>
        </w:rPr>
        <w:t xml:space="preserve"> </w:t>
      </w:r>
    </w:p>
    <w:p>
      <w:pPr>
        <w:pStyle w:val="Wzortekstmalywzory"/>
        <w:spacing w:lineRule="auto" w:line="276"/>
        <w:rPr>
          <w:rStyle w:val="Tekstitalik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Wzortekstmalywzory"/>
        <w:spacing w:lineRule="auto" w:line="276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będzie kontynuował(a) wychowanie przedszkolne w Zespole Szkolno – Przedszkolnym Nr 1 w Osieku                  w Przedszkolu Publicznym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onadto przekazuję aktualne informacje dotyczące kandydata i rodziców (opiekunów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 dziecka:  ……………..................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SEL  dziecka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8500</wp:posOffset>
                </wp:positionH>
                <wp:positionV relativeFrom="paragraph">
                  <wp:posOffset>11430</wp:posOffset>
                </wp:positionV>
                <wp:extent cx="155956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9.95pt;mso-wrap-distance-left:7.05pt;mso-wrap-distance-right:7.05pt;mso-wrap-distance-top:0pt;mso-wrap-distance-bottom:0pt;margin-top:0.9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dziecka: 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as pobytu dziecka w przedszkolu: od godz. ………………...........….   do godz. ………………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e  informacje na podstawie art. 155 ustawy Prawa oświatowego o dziecku uznane przez rodzica za istotne: dane o stanie zdrowia, stosowanej diecie i rozwoju psychofizycznym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.…………………………………………………………..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matki:………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:………………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ojca: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:………………………………………………………………………..…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y kontaktowe:       …………………….............…..                           …………….…….....…..…......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(matki)                                                                                              (ojc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y poczty elektronicznej:  ……………………...............                    …......………………………....…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matki)                                                                                      (ojc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ejscem zamieszkania osoby fizycznej jest miejscowość, w której ta osoba przebywa z zamiarem stałego pobytu                  (art. 25 Kodeksu Cywilnego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ekstbold"/>
          <w:iCs/>
        </w:rPr>
      </w:pPr>
      <w:r>
        <w:rPr>
          <w:rStyle w:val="Tekstbold"/>
          <w:iCs/>
        </w:rPr>
        <w:t>Oświadczam, że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niezwłocznie powiadomię dyrektora przedszkola o zmianie danych zawartych  w deklaracji w przypadku ich wystąpienia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- wszystkie podane w niniejszej deklaracji dane są zgodne ze stanem faktycznym. Tym samym jestem świadomy(a) odpowiedzialności karnej za złożenie fałszywego oświadczenia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odpisy obojga rodziców</w:t>
      </w:r>
      <w:r>
        <w:rPr>
          <w:sz w:val="20"/>
          <w:szCs w:val="20"/>
        </w:rPr>
        <w:t>:   ...........................................................              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podpis matki/ opiekuna prawnego                      podpis ojca /opiekuna prawneg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KLAUZULA INFORMACYJNA W ZAKRESIE PRZETWARZANIA DANYCH OSOBOWYCH</w:t>
        <w:br/>
        <w:t xml:space="preserve"> W PROCESIE DALSZEGO UCZĘSZCZANIA DZIECKA DO PRZEDSZKOLA PUBLICZNEGO</w:t>
        <w:br/>
      </w:r>
      <w:bookmarkStart w:id="0" w:name="_GoBack"/>
      <w:bookmarkEnd w:id="0"/>
      <w:r>
        <w:rPr>
          <w:sz w:val="20"/>
          <w:szCs w:val="20"/>
        </w:rPr>
        <w:t xml:space="preserve"> W ZESPOLE SZKOLNO - PRZEDSZKOLNYM NR 1 W OSIE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Zespół Szkolno-Przedszkolny Nr 1w Osieku, 32-608 Osiek, ul. Główna 123. Kontakt: tel. 33 845 81 12  lub e-mail: </w:t>
      </w:r>
      <w:hyperlink r:id="rId2">
        <w:r>
          <w:rPr>
            <w:rStyle w:val="InternetLink"/>
            <w:sz w:val="20"/>
            <w:szCs w:val="20"/>
          </w:rPr>
          <w:t>ad.sp1osiek@op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, z którym można skontaktować się za pośrednictwem adresu e-mail:</w:t>
      </w:r>
      <w:r>
        <w:rPr>
          <w:color w:val="1D1C1C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od.sp1osiek@op.pl</w:t>
        </w:r>
      </w:hyperlink>
      <w:r>
        <w:rPr>
          <w:color w:val="1D1C1C"/>
          <w:sz w:val="20"/>
          <w:szCs w:val="20"/>
        </w:rPr>
        <w:t xml:space="preserve">  </w:t>
      </w:r>
      <w:r>
        <w:rPr>
          <w:sz w:val="20"/>
          <w:szCs w:val="20"/>
        </w:rPr>
        <w:t>lub korespondencyjnie na dane adresowe administratora z dopiskiem „dla IOD”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dziecka oraz jego rodziców/opiekunów jest kontynuacja na dany rok przedszkolny uczęszczania dziecka do  przedszkola w związku z dostarczoną deklaracją, a także w celach korespondencyjnych wynikających z dalszych działań w toku zapewnienia dziecku podczas pobytu  w przedszkolu odpowiedniej opieki, edukacji i wychowania. Celem przetwarzania danych będzie również  archiwizacja i rozliczalność wymagana przepisami rozporządzenia o ochronie danych osobowych [RODO]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osobowych jest obowiązek prawny administratora [ art. 6 ust 1 lir. c) RODO] wynikający z przepisów szczegółowych tj. art. 152 ust.2 ustawy z dnia 14 grudnia 2016 r. Prawo oświatowe, ustawa z dnia 15 kwietnia 2011r. System informacji oświatowej, a także innych aktów wydanych przez właściwy organ prowadzący jednostkę organizacyjną, który w drodze uchwały określa kryteria i dokumenty w procesie przeprowadzania postępowania rekrutacyjnego i kontynuacji uczęszczania dziecka do przedszkola. Podstawą prawną przetwarzania danych w zakresie </w:t>
      </w:r>
      <w:r>
        <w:rPr>
          <w:sz w:val="20"/>
          <w:szCs w:val="20"/>
          <w:shd w:fill="FFFFFF" w:val="clear"/>
        </w:rPr>
        <w:t>odpowiedniej opieki, odżywiania oraz metod opiekuńczo-wychowawczych</w:t>
      </w:r>
      <w:r>
        <w:rPr>
          <w:sz w:val="20"/>
          <w:szCs w:val="20"/>
        </w:rPr>
        <w:t xml:space="preserve"> dziecka przekazanych przez rodzica/opiekuna będzie art. 155 ustawy z dnia 14 grudnia 2016 r. Prawo oświatow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niezbędnym do przeprowadzenia procedury przyjęcia kandydata do przedszkola. Skutkiem niepodania tych danych będzie brak możliwości przeprowadzenia rekrutacji i uczęszczania przez dziecko do przedszkola. W pozostałym zakresie podanie danych jest dobrowolne i opiera się o zgodę rodzica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ę przetwarzane przez czas uczęszczania dziecka do przedszkola, a następnie po jej zakończeniu będą archiwizowane zgodnie z wymaganiami ustawy z dnia 14 lipca 1983 r. o narodowym zasobie archiwalnym i archiwach tj. przez czas określony w tych przepisach. W niektórych przypadkach dane będą przetwarzane do ustania celu przetwarzania danych oraz wycofania zgody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</w:t>
      </w:r>
      <w:r>
        <w:rPr>
          <w:kern w:val="2"/>
          <w:sz w:val="20"/>
          <w:szCs w:val="20"/>
        </w:rPr>
        <w:t>danych osobowych mogą być podmioty, z którymi administrator danych zawarł umowę powierzenia przetwarzania danych zgodnie z art. 28 RODO np. w zakresie obsługi IT, obsługi teleinformatycznej, hostingowej, pełnienia funkcji Inspektora Ochrony Danych lub inne działające na odrębnych przepisach prawa</w:t>
      </w:r>
      <w:r>
        <w:rPr>
          <w:sz w:val="20"/>
          <w:szCs w:val="20"/>
        </w:rPr>
        <w:t>, jeśli wykażą interes prawny w pozyskaniu dostępu do danych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ie [rodzicowi/opiekunowi osoby niepełnoletniej], której dane dotyczą przysługuje prawo do  dostępu do swoich danych osobowych oraz do otrzymania ich kopii, prawo do sprostowania [poprawiani]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  zwłaszcza w przypadku, gdyż podstawą prawną przetwarzania danych osobowych jest art. 6 ust. 1 lit. c) RODO. W celu zgłoszenia realizacji swoich praw należy się kontaktować na dane podane w pkt. 1 lub 2 klauzuli lub dostarczyć osobiści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dotyczą w związku z niezgodnym przetwarzaniem jej danych osobowych przysługuje prawo wniesienia skargi bezpośrednio do Prezesa Urzędu Ochrony Danych Osobowych [dane kontaktowe do UODO: ul. Stawki 2, 00-193 Warszawa, tel. 22 531-03-00, e-mail: </w:t>
      </w:r>
      <w:hyperlink r:id="rId4">
        <w:r>
          <w:rPr>
            <w:rStyle w:val="InternetLink"/>
            <w:sz w:val="20"/>
            <w:szCs w:val="20"/>
          </w:rPr>
          <w:t>kancelaria@uodo.gov.pl</w:t>
        </w:r>
      </w:hyperlink>
      <w:r>
        <w:rPr>
          <w:sz w:val="20"/>
          <w:szCs w:val="20"/>
        </w:rPr>
        <w:t xml:space="preserve">, infolinia 606-950-000]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 lub organizacji międzynarodowej poza EOG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nie przetwarza danych osobowych w sposób opierający się na zautomatyzowanym przetwarzaniu, w tym profilowaniu.</w:t>
      </w:r>
    </w:p>
    <w:p>
      <w:pPr>
        <w:pStyle w:val="Normal"/>
        <w:tabs>
          <w:tab w:val="clear" w:pos="708"/>
          <w:tab w:val="left" w:pos="285" w:leader="none"/>
          <w:tab w:val="left" w:pos="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02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italik">
    <w:name w:val="tekst_italik"/>
    <w:qFormat/>
    <w:rPr>
      <w:i/>
      <w:color w:val="000000"/>
    </w:rPr>
  </w:style>
  <w:style w:type="character" w:styleId="Tekstbold">
    <w:name w:val="tekst_bold"/>
    <w:qFormat/>
    <w:rPr>
      <w:b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7">
    <w:name w:val="Tekst treści (7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tekstmalywzory">
    <w:name w:val="wzor tekst maly (wzory)"/>
    <w:basedOn w:val="Normal"/>
    <w:qFormat/>
    <w:pPr>
      <w:widowControl w:val="false"/>
      <w:autoSpaceDE w:val="false"/>
      <w:spacing w:lineRule="atLeast" w:line="300"/>
      <w:jc w:val="both"/>
      <w:textAlignment w:val="center"/>
    </w:pPr>
    <w:rPr>
      <w:rFonts w:ascii="Book Antiqua" w:hAnsi="Book Antiqua" w:cs="Book Antiqua"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0" w:after="240"/>
      <w:ind w:hanging="320"/>
    </w:pPr>
    <w:rPr>
      <w:rFonts w:ascii="Verdana" w:hAnsi="Verdana" w:eastAsia="Calibri" w:cs="Verdana"/>
      <w:sz w:val="19"/>
      <w:szCs w:val="19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rFonts w:ascii="Verdana" w:hAnsi="Verdana" w:eastAsia="Calibri" w:cs="Verdana"/>
      <w:sz w:val="15"/>
      <w:szCs w:val="15"/>
      <w:lang w:val="en-US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color w:val="00000A"/>
    </w:rPr>
  </w:style>
  <w:style w:type="paragraph" w:styleId="Default">
    <w:name w:val="Default"/>
    <w:basedOn w:val="Normal"/>
    <w:qFormat/>
    <w:pPr>
      <w:suppressAutoHyphens w:val="true"/>
      <w:autoSpaceDE w:val="false"/>
      <w:jc w:val="both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sp1osiek@op.pl" TargetMode="External"/><Relationship Id="rId3" Type="http://schemas.openxmlformats.org/officeDocument/2006/relationships/hyperlink" Target="mailto:iod.sp1osiek@op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2:00Z</dcterms:created>
  <dc:creator>przedszkole</dc:creator>
  <dc:description/>
  <dc:language>en-US</dc:language>
  <cp:lastModifiedBy>przedszkole</cp:lastModifiedBy>
  <cp:lastPrinted>2022-02-04T11:00:00Z</cp:lastPrinted>
  <dcterms:modified xsi:type="dcterms:W3CDTF">2022-02-04T10:02:00Z</dcterms:modified>
  <cp:revision>2</cp:revision>
  <dc:subject/>
  <dc:title/>
</cp:coreProperties>
</file>