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k, dn. 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poważnienie do odbioru dziecka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czasie dyżuru wakacyjnego – ……………………202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My, ................................................................................................................................ świadomi/a/y odpowiedzialności za swoj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ziecko/dziec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 / dzi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/my zgodę na odbieranie go /ich z placówki przez następujące osob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dane osobowe każdej z osób upoważnionych pozwalające na weryfikację ich tożsamości zawarte są </w:t>
        <w:br/>
        <w:t>w Załączniku nr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L.p.</w:t>
        <w:tab/>
        <w:t xml:space="preserve">    Nazwisko i imię osoby upoważnionej</w:t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………………………………………………………………….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mer tel. kontaktowego Matki / Ojca / Opiekuna prawnego   …………………………………/.………..……………………..  do celu kontaktu w sprawach związanych z pobytem dziecka w przedszkolu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                     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(Podpis matki, ojca lub prawnego opiekuna)                                     </w:t>
        <w:br/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jest ważne przez cały okres roku przedszkolnego. Wszelkie zmiany wymagają formy pisem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br/>
      </w:r>
      <w:r>
        <w:rPr>
          <w:rFonts w:cs="Times New Roman" w:ascii="Times New Roman" w:hAnsi="Times New Roman"/>
          <w:i/>
          <w:sz w:val="20"/>
        </w:rPr>
        <w:t xml:space="preserve">  (czytelny podpis rodzica/opiekuna prawnego)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poważnienia rodzica/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dbioru dziecka z przedszko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ek, dn. .......................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enie osoby wskazanej do odbior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soby upoważnionej</w:t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, seria i nr dokumentu potwierdzającego tożsamość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Podstawa prawna do pobrania i przetwarzania Pani/Pana danych osobowych stanowi przesłanka wskazana</w:t>
      </w:r>
      <w:r>
        <w:rPr>
          <w:b w:val="false"/>
          <w:bCs w:val="false"/>
          <w:sz w:val="20"/>
          <w:szCs w:val="20"/>
        </w:rPr>
        <w:t xml:space="preserve"> w art. 6 ust. 1 lit. e) Rozporządzenia Parlamentu Europejskiego i Rady (UE) 2016/679 z dnia 27 kwietnia 2016r. (RODO) łącznie z przepisem krajowym, jakim jest art. 102 ust. 1 pkt 6 Prawa oświatowego w zakresie zapewnienia odpowiedniego bezpieczeństwa dziecka przez Dyrekcję przedszkola.</w:t>
      </w:r>
    </w:p>
    <w:p>
      <w:pPr>
        <w:pStyle w:val="Tekstpodstawowy3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tym celu Zespół Szkolno-Przedszkolny Nr 1w Osieku, 32-608 Osiek, ul. Główna 123 będzie pobierał niezbędny zakres Pani/Pana danych osobowych: imię, nazwisko, dokument potwierdzający tożsamość w celu identyfikacji tożsamości Pani/Pana osoby podczas odbierania dziecka/dzieci z oddziału przedszkola szkoły w czasie jego pobytu na czas dyżuru wakacyjnego wskazanego/ych przez jego/ich rodziców/opiekunów prawnych i Pani/Pana jako osoby upoważnionej do odbioru dziecka.</w:t>
      </w:r>
    </w:p>
    <w:p>
      <w:pPr>
        <w:pStyle w:val="Heading4"/>
        <w:shd w:fill="FFFFFF" w:val="clear"/>
        <w:spacing w:before="75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 xml:space="preserve">Osiek, dnia ……………………..              </w:t>
        <w:tab/>
        <w:tab/>
        <w:tab/>
        <w:t xml:space="preserve">             …………………..……………………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Czytelny podpis osoby upoważnionej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3 ust 1 i 2 Rozporządzenia Parlamentu Europejskiego i Rady (UE) 2016/679 z dnia 27 kwietnia 2016r. w sprawie ochrony osób fizycznych w związku z przetwarzaniem danych osobowych i w sprawie swobodnego przepływu takich danych (dalej zwany jak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„RODO”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Zespół Szkolno-Przedszkolny Nr 1w Osieku, 32-608 Osiek, ul. Główna 123. Kontakt: tel. 33 845 81 12  lub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d.sp1osiek@op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do Inspektora Ochrony Danych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.sp1osiek@op.pl</w:t>
        </w:r>
      </w:hyperlink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przetwarzane będą w celu weryfikacji tożsamości osoby upoważnionej do odbioru dziecka z oddziału przedszkola;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Pani/Pana danych osobowych </w:t>
      </w:r>
      <w:r>
        <w:rPr>
          <w:rFonts w:cs="Times New Roman" w:ascii="Times New Roman" w:hAnsi="Times New Roman"/>
          <w:sz w:val="20"/>
          <w:szCs w:val="20"/>
        </w:rPr>
        <w:t xml:space="preserve">jest niezbędność do wykonania zadania realizowanego                      w interesie publicznym lub w ramach sprawowania władzy publicznej powierzonej administratorowi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. 1 lir e) RODO  </w:t>
      </w:r>
      <w:r>
        <w:rPr>
          <w:rFonts w:cs="Times New Roman" w:ascii="Times New Roman" w:hAnsi="Times New Roman"/>
          <w:sz w:val="20"/>
          <w:szCs w:val="20"/>
        </w:rPr>
        <w:t xml:space="preserve">w związku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02 ust. 1 pkt 6 Prawa oświatowego w zakresie zapewnienia odpowiedniego bezpieczeństwa dziecku</w:t>
      </w:r>
      <w:r>
        <w:rPr>
          <w:rFonts w:cs="Times New Roman" w:ascii="Times New Roman" w:hAnsi="Times New Roman"/>
          <w:sz w:val="20"/>
          <w:szCs w:val="20"/>
        </w:rPr>
        <w:t xml:space="preserve"> przez Dyrekcję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dbiorcami Pani/Pana danych osobowych mogą być organy ustawowo upoważnione do dostępu do danych [np.: policja, prokuratura, sąd] w zakresie i celu określonym w przepisach szczególnych i jeśli wykażą interes prawny w pozyskaniu tych danych; 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przetwarzane będą przez okres uczęszczania dziecka na dyżur wakacyjny w przedszkolu, a po jego zakończeniu dane zostaną trwale zniszczone;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 przysługuje prawo do dostępu do swoich danych osobowych oraz do otrzymania ich kopii, prawo do sprostowania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zwłaszcza w przypadku, gdyż podstawą prawną przetwarzania danych osobowych jest art. 6 ust. 1 lit. c) RODO. W celu zgłoszenia realizacji swoich praw należy żądanie przesłać na dane podane        w pkt. 1 lub 2 klauzuli lub dostarczyć osobiście do siedziby administratora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4">
        <w:r>
          <w:rPr>
            <w:rStyle w:val="InternetLink"/>
            <w:color w:val="000000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 xml:space="preserve">, infolinia 606-950-000].  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sposób opierający się na zautomatyzowanym przetwarzaniu, w tym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sp1osiek@op.pl" TargetMode="External"/><Relationship Id="rId3" Type="http://schemas.openxmlformats.org/officeDocument/2006/relationships/hyperlink" Target="mailto:iod.sp1osiek@op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9:00Z</dcterms:created>
  <dc:creator>user</dc:creator>
  <dc:description/>
  <cp:keywords/>
  <dc:language>en-US</dc:language>
  <cp:lastModifiedBy>dyrektor</cp:lastModifiedBy>
  <dcterms:modified xsi:type="dcterms:W3CDTF">2022-05-27T09:59:00Z</dcterms:modified>
  <cp:revision>2</cp:revision>
  <dc:subject/>
  <dc:title/>
</cp:coreProperties>
</file>